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XX IV/ 122 /2012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7 listopada 2012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 2, pkt. 8, art. 40 ust.1 art. 41 ust. 1 i art. 42 ustawy z dnia 8 marca 1990 r. o samorządzie gminnym (tekst jednolity : Dz. U.  z 2001 r. Nr 142, poz. 1591 z późniejszymi zmianami) i art. 5 ust. 1 ustawy z dnia 12 stycznia 1991r. o podatkach i opłatach lokalnych (tekst jednolity: Dz. U. z  2010 r. Nr 95, poz. 613 z późniejszymi zmianami) oraz pkt. 1 i 2 obwieszczenia Ministra Finansów z dnia 2 sierpnia 2012 roku w sprawie górnych granic stawek kwotowych podatków i opłatach lokalnych w 2013 r. (M.P. poz. 587) Rada Miejska w Błażowej uchwala, co następuje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55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dnych - </w:t>
      </w:r>
      <w:r>
        <w:rPr>
          <w:b/>
          <w:sz w:val="22"/>
          <w:szCs w:val="22"/>
        </w:rPr>
        <w:t>4,51 zł     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20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46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- </w:t>
      </w:r>
      <w:r>
        <w:rPr>
          <w:b/>
          <w:sz w:val="22"/>
          <w:szCs w:val="22"/>
        </w:rPr>
        <w:t>16,7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-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,91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-</w:t>
      </w:r>
      <w:r>
        <w:rPr>
          <w:b/>
          <w:sz w:val="22"/>
          <w:szCs w:val="22"/>
        </w:rPr>
        <w:t xml:space="preserve"> 4,63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3,6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. 3 i ust. 3 – 7 ustawy z dnia 12 stycznia 1991 r. o podatkach i opłatach lokal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II/ 64/ 2011 Rady Miejskiej w Błażowej z dnia 24 listopada 2011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Uchwała wchodzi w życie po upływie 14 dni od dnia jej ogłoszenia w Dzienniku Urzędowym Województwa Podkarpackiego nie wcześniej niż od 1 stycznia 2013 ro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Jerzy Kocój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1:00Z</dcterms:created>
  <dc:creator>Podatki</dc:creator>
  <dc:description/>
  <dc:language>en-US</dc:language>
  <cp:lastModifiedBy>Ewelina</cp:lastModifiedBy>
  <cp:lastPrinted>2011-11-29T10:07:00Z</cp:lastPrinted>
  <dcterms:modified xsi:type="dcterms:W3CDTF">2013-01-10T10:11:00Z</dcterms:modified>
  <cp:revision>2</cp:revision>
  <dc:subject/>
  <dc:title>Uchwała Nr. X/      /99</dc:title>
</cp:coreProperties>
</file>